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do </w:t>
      </w:r>
      <w:r>
        <w:rPr>
          <w:rFonts w:cs="Arial" w:ascii="Arial" w:hAnsi="Arial"/>
          <w:b/>
          <w:i/>
          <w:sz w:val="16"/>
          <w:szCs w:val="16"/>
        </w:rPr>
        <w:t xml:space="preserve">Zarządzenia  nr 46/2021 Dyrektora Krajowego Biura ds. Przeciwdziałania Narkomanii z dnia 24  listopada 2021 roku </w:t>
      </w:r>
      <w:r>
        <w:rPr>
          <w:rFonts w:cs="Arial" w:ascii="Arial" w:hAnsi="Arial"/>
          <w:b/>
          <w:bCs/>
          <w:i/>
          <w:sz w:val="16"/>
          <w:szCs w:val="16"/>
        </w:rPr>
        <w:t>w sprawie wprowadzenia Regulaminu ramowych procedur udzielania zamówień publicznych, których wartość jest niższa od kwoty 130 000 złotych, bez podatku od towarów i usłu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proszenie do złożenia ofert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: DYR.26.8.21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ajowe Biuro ds. Przeciwdziałania Narkomanii, ul. Dereniowa 52/54, 02-776 Warszaw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ślenie przedmiotu zamówienia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ywanie  na rzecz Zamawiającego  usług polegających na:</w:t>
      </w:r>
    </w:p>
    <w:p>
      <w:pPr>
        <w:pStyle w:val="Akapitzlist"/>
        <w:numPr>
          <w:ilvl w:val="0"/>
          <w:numId w:val="9"/>
        </w:numPr>
        <w:spacing w:before="280" w:after="0"/>
        <w:rPr/>
      </w:pPr>
      <w:r>
        <w:rPr>
          <w:rFonts w:eastAsia="Times New Roman" w:cs="Arial" w:ascii="Arial" w:hAnsi="Arial"/>
          <w:i/>
          <w:sz w:val="22"/>
          <w:szCs w:val="22"/>
        </w:rPr>
        <w:t>Tłumaczeniu dokumentów z języka polskiego na angielski oraz z języka angielskiego na język polski.</w:t>
      </w:r>
    </w:p>
    <w:p>
      <w:pPr>
        <w:pStyle w:val="Akapitzlist"/>
        <w:numPr>
          <w:ilvl w:val="0"/>
          <w:numId w:val="5"/>
        </w:numPr>
        <w:spacing w:before="0" w:after="28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Weryfikacji tłumaczeń.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łumaczeniu podlegać będą  teksty z zakresu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tematyki związanej z przeciwdziałaniem narkomanii oraz przeciwdziałaniem uzależnieniom od hazardu i innym uzależnieniom behawioralnym,</w:t>
      </w:r>
    </w:p>
    <w:p>
      <w:pPr>
        <w:pStyle w:val="Normal"/>
        <w:numPr>
          <w:ilvl w:val="0"/>
          <w:numId w:val="3"/>
        </w:numPr>
        <w:spacing w:before="40" w:after="0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spółpracy międzynarodowej Zamawiającego z innymi podmiotami, w tym umowy, akty prawne, raporty, analizy i dokumenty organizacji międzynarodowych , materiały dotyczące ochrony zdrowia, polityki zdrowotnej, itp.</w:t>
      </w:r>
    </w:p>
    <w:p>
      <w:pPr>
        <w:pStyle w:val="Akapitzlist"/>
        <w:numPr>
          <w:ilvl w:val="0"/>
          <w:numId w:val="3"/>
        </w:numPr>
        <w:spacing w:before="0" w:after="280"/>
        <w:ind w:left="709" w:hanging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gracji europejskiej, w tym dokumenty Unii Europejskiej (tematyczne raporty i analizy, wybrane wspólnotowe akty prawne), materiały przygotowane na posiedzenia komisji i zespołów opiniodawczo-doradczych Zamawiają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ślenie warunków realizacji zamówie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Wykonawcą wyłonionym w przedmiotowym postępowaniu zostanie podpisana umowa na świadczenie usług w okresie od dnia  03.01.2022r. do  dnia 30.12.2022r.Usługa realizowana będzie zdalnie. Warunki realizacji usług stanowiących przedmiot niniejszego zamówienia zawiera wzór umowy stanowiący załącznik nr 1 do niniejszego zaproszeni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 ofert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- 50%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cenie podlegać będzie cena ryczałtowa brutto za realizację tłumaczenia jednej strony tekstu (1 500 znaków ze spacjami w formacie MS Word) w trybie zwykłym i pilnym łączni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świadczenie i kompetencje - 50%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ligatoryj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ształcenie wyższe, co najmniej magisterskie, lingwistyka angielsk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jomość terminologii EMCDD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kultatyw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oświadczenie w realizacji usług tłumaczeń tekstów o tematyce związanej z uzależnieniami na rzecz jednostek zajmujących się zdrowiem publicznym: w okresie do 1 roku – 0%, w okresie od 1-3 lat – 25%, w okresie od 3-5 lat – 50%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 potwierdzające wymagania podmiotow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kumenty potwierdzające uzyskane wykształceni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umenty potwierdzające realizację tożsamych usług, ze wskazaniem zleceniodawcy i okresu ich realizacj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 potwierdzające wymagania przedmiotow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mawiający nie stawia wymagań przedmiotowych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i termin złożenia oferty: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ferty należy złożyć drogą elektroniczną na adres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amowienia@kbpn.pl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 terminie do 30.12.202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formalnościach, jakie muszę być dokonane po wyborze oferty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 wyborze oferty Zamawiający wymaga zawarcia umowy na warunkach wskazanych </w:t>
        <w:br/>
        <w:t xml:space="preserve">w treści wzoru umowy, który stanowi załącznik nr 1 do niniejszego zaproszenia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ormularz ofertowy,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 xml:space="preserve">wzór umowy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ojvnm2t">
    <w:name w:val="tojvnm2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64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kbp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0:16:00Z</dcterms:created>
  <dc:creator>Fujitsu Siemens</dc:creator>
  <dc:description/>
  <cp:keywords/>
  <dc:language>en-US</dc:language>
  <cp:lastModifiedBy>Agnieszka Klapińska</cp:lastModifiedBy>
  <cp:lastPrinted>2021-12-20T15:04:00Z</cp:lastPrinted>
  <dcterms:modified xsi:type="dcterms:W3CDTF">2021-12-27T12:29:00Z</dcterms:modified>
  <cp:revision>11</cp:revision>
  <dc:subject/>
  <dc:title>Ośrodek Readaptacyjno – Rehabilitacyjny</dc:title>
</cp:coreProperties>
</file>